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unch-Mani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/ Test Version 1.9 - 08.1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93 by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nch-Mania 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������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������� Copyright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�������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�������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�������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�������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�������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������� Why buy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�����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������� Outwar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������� Numbers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�������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�������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������� A Word on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� Functions, Options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�������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��� `?' - CL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��� `-c' - 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3 ��� `-d' - Auto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4 ��� `-e' - Set Extra Me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5 ��� `-f' - Enable LED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6 ��� `-g' - Enable Segment-BPT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7 ��� `-h' -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8 ��� `-i' - Set Subdi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9 ��� `-I' - Ignore S:C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0 �� `-p' - Set Task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1 �� `-r' - Enabl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2 �� `-s' - Enable Sa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3 �� `-t' - Set Text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4 �� `-u' - Enable Free Memor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5 �� `-y' - Encry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�������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 ���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 ��� &lt;a&gt; 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3 ��� &lt;l&gt; -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4 ��� &lt;c&gt; -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5 ��� &lt;s&gt; -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6 ��� 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7 ��� &lt;i&gt; -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8 ��� &lt;Q&gt;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0 ��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1 �� Free Me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2 ��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3 �� Segment-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4 �� LED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5 �� Sampl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6 �� Encry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7 �� Auto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8 ��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9 �� Includ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0 �� Extr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1 �� Huffma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2 ��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�������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 ���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 ���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3 ���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4 ��� Crunchmode (Reloc/Data/Address/Link/Auto 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5 ��� LowMem / Hig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6 ��� Load / Fi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7 ���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8 ���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9 ��� Crun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0 ��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1 ��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2 �� Decru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3 ��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4 ��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5 �� Decrunc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6 �� Sto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7 �� SR (Status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8 �� Mo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9 ��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0 �� LZH-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1 ��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2 �� Slid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� suppli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������� Run-time Data-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������� The Cr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������� The xpkCRM2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������� CrM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������� Trivi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�����������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�����������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Copyright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-Mania  is  Copyright (c) 1989-93 by Thomas Schwarz.  It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concept of "Shareware".  All versions until V1.6 ar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starting  with  V1.7  they are Shareware.  I have released 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spread to give you a hint on the program's abilities.  If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period  of some weeks, you find this program useful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ooperating  with this concept you help to ensure continue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the latest release version of Crunch-Mani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library,  the  latest  version  of RTDD, includes and autodo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.library  and separate decrunch sourcecodes (in Assembler)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has  no  annoying  registration requesters and has some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ghosted in the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person(s)  or businesses other than the author are authoriz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registration  or  distribution  fees  in  any  form whatsoever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 the  author.  Only people who have sent US 20, DM 30 or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address  will be regarded as registered users.  Onl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and only bank-note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mm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0806 Kornwest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 put  the  money in an envelope together with some piece of pa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quest  and your address on it or print out the orderform and the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y  may  take  two  to  eight  weeks.   Usually you will be 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  right  away,  but  if  a  new  version  is immin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you will get that one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still searching for somebody or a company who distribut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product, so I can spend my time in develop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  pasting  stamps on envelopes.  So be free to contact me to relie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tools.library  this  program  uses  starting with V1.8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/1992 by Nico Fran�ois.  That's what I call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 the  test  version of Crunch-Mania may be distributed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stributor  may  only  charge  a fee up to the costs of ob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public  domain  disk.  The distributor agrees to stop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 involved on request of the author.  The distributor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an  unmodified copy of the original program, with all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copyright notice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any suggestions, bug reports or question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sending bug reports, please describe exactly under wha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g occured, what equipment was used and what happened.  If possib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give me enough information to reproduce the bug.  I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 bugs  when  you don't know exactly what happened.  Please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s like "my machine sometimes crashes when I try to load xxx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doesn't  help  me.  If possible, submit the offending file in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l state to me so I can test it myself, or give me a pointer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 license  applies  to  the  product  called "Crunch-Mania"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for  the Commodore-Amiga computer, published by Thomas Schwarz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cepts  of ShareWare, and the accompanying documentation,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ything  else  that  comes  with  the 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s",  "Crunch-Mania"  and  "CrM"  below,  refer  to  this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 may  copy and distribute verbatim copies of the programs'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documentation  as 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  and   appropriately  publish  only  the  original,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with  all  copyright notices and disclaimers of warranty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all the accompanying documentation, example files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You   may   not   copy  and/or  distribute  these  programs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 documentation  and  other  additional  files 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 You  may  not  copy  and/or  distribute modified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not copy, modify, sublicense, distribute or transfe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as  expressly  provided  under this license.  Any attempt other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 modify,  sublicense,  distribute  or transfer the programs is vo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utomatically  terminate  your  rights  to  use  the program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 However, parties who have received copies, or rights to us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under this license will not have their licenses terminated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By  copying,  distributing  and/or  using  the programs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is license to do so,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ach  time  you  redistribute  the  programs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a  license from the original licensor to copy, distribute and/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 subject  to these terms and conditions.  You may not imp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strictions on the 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You  may  not  disassemble,  decompile,  re-source  or 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 may  use  the  programs  for  a  period of up to 30 day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After that, 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If  you  wish  to  incorporate parts of the programs in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 agree  to  cease  distributing  the  programs  and 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do so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You may charge a fee to recover distribution costs.  The fee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may not be more than the cost to obtain any commo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Only  the  test  version  is  intended  to be distributed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only be used by registered users and no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NO  WARRANTY  FOR  THE  PROGRAMS,  TO  THE  EXTENT 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OTHER  PARTIES  PROVIDE  THE  PROGRAMS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 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OF  MERCHANTABILITY  AND  FITNESS  FOR 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RISK  AS  TO  THE QUALITY AND PERFORMANCE OF THE PROGRAMS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THE  PROGRAMS  PROVE  DEFECTIVE, 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PYRIGHT HOLDER, OR ANY OTHER PARTY WHO MAY REDISTRIBUTE THE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 OR  LOSSES  SUSTAINED 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OPERATE  WITH  ANY OTHER PROGRAMS), EVEN IF SUCH HOLD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planned to be a real multi-talent.  So a disk archiv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chiver will be added as soon as I have any spare time.  But m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will  be  given  to  the  development  of faster and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 Another goal is to adapt the GUI to Commodore's styleguid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register  and support my program, you will speed up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and  better  versions.  If there is little demand I may drop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coding something else and that would be a great p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Why buy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first  of all you should buy the registered version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or  a  longer  time.   With  a  registration you will suppor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 The  registered  version  is  faster  both  in  crunching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.  With the registered version you can decrunch reloc fil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data   files.    Registered   users   get  the  latest  version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-data-decruncher (RTDD) which is very useful e.g.  for crunch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clude  files, they will be automatically decrunched.  Th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runcher  is  also  provided  to  be  implemented in your own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 receive  a  library that crunches and decrunches fas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 gets the latest version of this product plus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oon  as  it  gets  available!   A  program worth using is a progra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Outwar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opens a 2 planes intuition screen which is *NO*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uses  the  intuition.library  for  full  multitasking  compatiblit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  for  nicer  gadgets  and menus and the reqtools.library (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 Francois)  for nice requesters.  It is self-detaching so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 with "run".  You can either run it from CLI o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ontrolled by gadgets and menus.  On the right sid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rea for tables and error messages and at the bottom there is a 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 with  a  percentage display which indicates what the program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Numbers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enter  hex  and decimal numbers, but hexadecimal numb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 with  a  leading  "$".   To  get negative numbers put a "-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the  line.   An  empty gadget has the same effect as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sometimes this also means that you want to disable this option, e.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"Stack  At"-gadget  means  that  you  don't  want to set the st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address.   Some  extra  functions  can  be  reached by entering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put  follows  the  same  rules  as  the  input:   a "$"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number,  the rest is decimal.  But there is one exception: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executables  in  the  Address-  or  Link-Mode  the  dehunk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numbers  without  a leading "$".  This has not been forgot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as a result of lac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packing  small  files  512KB  may  suffice  but the full pow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only be obtained with at least 1MB memory resulting from 200-4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bles depending on the version, the crunchmode and the offset.  Tw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fortable  but not necessary.  No problems have occured und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, 2.0 and 3.0, so it should also work under 1.3, 2.x and 3.x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no known bugs.  Nevertheless the author is in no way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errors  and gurus invoked by the Program.  In most cases the use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errors by mis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 will  only  deal  with the important things. 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etails like Filelen is expected.  These things ar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A Word on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invoke  actions by pressing special keys.  These ac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the  corresponding  gadgets  would cause.  The key that st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adget is underlined in the text next to or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essing a key, the gadget behaves as if you had used the mous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being pressed down.  In this state no actions have ye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ncel your choice by pressing one of the &lt;Shift&gt; keys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will  be  performed  as  supposed.   Only  one key at the sam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ressed, keys that are pressed while an other key is still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unctions, Options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is  a list of all options and parameters available and adjust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I.  The same options can be used in the configuration file "S:CrM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is  processed  before  the  command  line,  so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 via the CLI.  A "+" instead of a "-" in front of the option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- `?' - CL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tion lists all currently available options in the CLI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 overview of what you can do there and then asks for a new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has to be the first in the command line and no other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-Mania V1.9r - Copyright (c) 1991-93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ll with &lt;Esc&gt;-codes this looks a bit n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- `-c' - 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is option followed by four hexadecimal numbers you can s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 preferred screen colors fitting your needs.  The highest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 stands for the red part of the color, the mid nibble for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the lowest nibble for the blu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c$889 $2 $ccd $358                ;These are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c$0 $bbb $2a2 $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- `-d' - Auto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tion comes into effect when you crunch whole directorie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  feature  of the filerequester and you select a subdir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is  active  this  dir  will be automatically created when Cr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a file located in this dir, otherwise there will appear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When you deny this requester the whole dir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+d                              ;lets a requester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- `-e' - Set Extra Me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is  program  does  not  support  floating compression,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memory  blocks  overlap  to  reduce the memory needed.  Extr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istance between the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rror  message  "File  not  crunchable!!!" indicates that th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have  overwritten  some  data  which  has  not  yet been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 data.   Nevertheless you can crunch those files by setting extr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igher value, but the files usually then become long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 Mem  may  be set by the option `-e' directly followed by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from 100 to 10000.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e100                           ; Sets Extra Mem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e$200                          ; Sets Exrta Mem to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- `-f' - Enable LED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packing  the power-LED flashes to show the user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As you certainly know, the power-LED also steers the low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four  audio  channels.   This  may  lead  to  an annoying s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 to  a  tune  while  crunching.  To prevent this you can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with the option `+f',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f                    ;Enable LED-Flas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 - `-g' - Segment-BPT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tion  only  comes into effect in the address and link mod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relocate  executable to a certain address.  The dos.librar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but  it  adds  the  lenght of a hunk and the pointer to the next h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to  all  hunks.   Normally this is only for internal DOS us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use  these BPTRs to calculate the addresses of their hunk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the  creation  of  BPTRs with this option so that these progra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any more.  As you don't need this option very often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g</w:t>
        <w:tab/>
        <w:tab/>
        <w:tab/>
        <w:t>;now BPTR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 - `-h' -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ption  can  be  used  to  set  the  size  of  the buffe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-Huffman  compression  mode  for  collecting  statistics. 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affects  the  compression  ratio  in unpredictable ways. 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 keep  this  at  the default, but if you are compressing homogen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  approximately fixed relative frequency of symbols (like text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is  to  a large value will improve compression.  Binari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best with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uffman  buffer  may  be  of  any  size between 4K and 64K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mmediately following the `-h' string,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h32                 ;Sets the Huffman buffer size to 32768 (32K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uffman buffer size i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 - `-i' - Set Subdi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M  takes  care of this option when you want to crunch an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use  the  multiselect  feature of the filerequester and select di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specifies  the  level  upto  which  the  dirs are scanne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mmediately after the "-i", see examples for more details.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e from "-1" to "12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 say  you  want to crunch the whole ramdisk and let's say your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mine  below.   If  you  specify "-1" as number the whole ram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  If  you  enter "0" only "dirlist" will be crunche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in the rootdir.  When you take "1" as the number CrM will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list"  and  the  files  "ASM-One.Pref" to "ZOOMOPTS" in the en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"2" as number will have the same effect as "-1" (in this example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ToolsBo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ToolsBox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prefs                     fon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rol.prefs                   inpu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e.prefs                     overscan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.ilbm                     pointer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prefs                    printergfx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ps.prefs                  screenmod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.prefs                     sound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font.prefs                    wb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config.prefs                   wbfon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M-One.Pref                     NEWLIST_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PATH                         xpr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zspeed                        ZedZa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i-1                  ;take who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i1                   ;crunch sourcedir and the files of the dirs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-1 (scan entir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9 - `-I' - Ignore S:C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configuration  file  "S:CrM.cfg" you may specify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ettings which are loaded immediately after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prevents CrM from loading the config file what may come in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don't have your boot disk inserted.  This option has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 but others may also be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I +r       ;don't load config file and don't load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I          ;don't load config file and use internal defaul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0 - `-p' - Set Task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value  sets  the  taskpriority  of  the  background  task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loading, crunching and saving.  The task handling th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 and gadgets always has a higher priority so that it is not froz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.   Nevertheless  you have to select the priority wisely beca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 will  interfere multitasking which makes this machine so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ranges from "-128" to "12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p-5                            ;Set Pri to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1 - `-r' - Enabl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tools.library   is   loaded  by  default  and  is  used  fo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 When you are short of memory you may prevent CrM fro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option `+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tools.library   is   copyright  Nico  Fracois.   It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s,  numberrequesters  and informationrequesters.  CrM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library, but it is more comfort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+r            ;don't open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2 - `-s' - Enable Sa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feature  is  especially  designed  for  compressing  8-Bit 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this option will only reduce the crunched size with samples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is  comparable  with  delta-encryption.  It calculate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wo  bytes instead of the absolute values.  Now imag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 wave.  The difference between two bytes is in the range of -4 to +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values go from -128 to +127.  The algorithm will conve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with about 20 different values instead of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give  you  a hint on the efficiency of this algorithm I have pu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chart.   The  files  are standard 31 Instruments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"Mayday Attack Vol.  II" packed with the LZ-Huffm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The proportional numbers reflect the sav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| Original | Sample-Mode=Off |  Sample-Mod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+----------+--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acid_yell          |   230764 | 19.7%    185338 | 27.0%    1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badada             |   112742 | 35.1%     73196 | 41.2%     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flatliner          |   140886 | 29.3%     96648 | 47.8%     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fuck_you!          |   142652 | 24.8%    107238 | 33.3%     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gotta_speed        |   108594 | 21.4%     85338 | 33.7%     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hard_attack        |   108100 | 47.0%     57260 | 54.6%     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leck_mich_am_arsch |   125486 | 39.0%     76528 | 46.3%     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something_big      |   162756 | 19.5%    131092 | 27.2%    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world_of_terror    |   102114 | 48.2%     52932 | 51.8%     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you_gotta_believe  |    85092 | 24.7%     64084 | 26.6%     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+----------+--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|  1319186 | 29.5%    929654 | 37.7%    822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m</w:t>
        <w:tab/>
        <w:tab/>
        <w:t>;Enable Sa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, as most files compress wor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3 - `-t' - Set Text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value  specifies  the  size  of  the  history  buffer  in  lin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 this value is fixed to 18, as my version of the gadtools13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ashed when I tried to scroll the outputfield whith the slid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may enter values from "18" to "9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t200                           ;Set history size to 2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4 - `-u' - Enable Free Memor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itle bar of the screen or the window displays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 memory.   This  display is updated every 1/10 second. 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`+u' to gain a bit more speed, but it's no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+u                    ;no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5 - `-y' - Encry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with CrM V1.9 you have the possiblity to encrypt your da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 You  have  to  enter this password when the crunch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see  only  spaces  in the requester, therefore you have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 to  be  sure  that  you have entered it correctly.  Currently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the Data-Mode, in all other modes the state of this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PM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M -y                              ;Enable pw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lines the functions of the menus are described. 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the righ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-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menu  the basic operations have found their place. 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effect as the corresponding gadgets, just for people who like men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adgets.  For "About" and "Save Prefs" there is no correspond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- &lt;a&gt; 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display the text that is shown when you start th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tools.library  is  active  a  requester  is  called  instead.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this requester also displays the use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- &lt;l&gt; -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File, has the same function as Load gadget, see chapter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- &lt;c&gt; -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 the loaded data, has the same function as Crunch gadget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- &lt;s&gt; -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File, has the same function as Save gadget, see chapter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- 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 has  no  equivalent  gadget.   It  creates 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CrM.cfg" and saves the current status of the menus to it. 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ile with any texteditor for the prefs are saved as normal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 - &lt;i&gt; -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 screen  and  window and open a small window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Iconify Gadget, see chapter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8 - &lt;Q&gt;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Crunch-Mania, same as Quit gadet, see chapter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have to press &lt;Shift&gt; when using the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0 -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enu  contains  several  preferences  and value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here  are  no  corresponding gadgets, so you have to us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are disabled when the the reqtools.library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1 - Free Me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3.1 for details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2 -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3.1 for details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3 - Segment-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chapter 3.1 for more information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4 - LED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3.1 for further information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5 - Sampl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3.1 for more details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6 - Encry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3.1 for datails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7 - Auto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3.1 for details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8 -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you can set the task priority of Crunch-Mania.  There are thre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 (-3, 0, 3) the custom option The current task priorit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double point.  Select your priority wisely, because high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terfere  multitasking, and that's what makes this machine so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.1 for more information.  Defaul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9 - Includ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you  can  set  the  rekursion depth for scanning dir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possibilities,  "All  Subdirs"  which  equals  -1 and "No Subd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0, and the Set Level option where you can set any level between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  See chapter 3.1 for more details.  Defaul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0 - Extr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3.1 for detailed description.  The current value is sh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uble point.  You may change it by selecting the menu item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when the next file is loaded. 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1 - Huffman-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3.1 for more details.  Default size i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2 -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3.1 for more details.  Default size is 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gadgets  behave as you expect it.  Only the mode gadgets (Reloc/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Link) are a bit special.  You can only change the mode whe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.  To empty the buffer you have to press the abor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h,  I  forgot  the function of this gadget.  Well, I think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,  cause it's the end of everything.  It's the most senseless 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 Anyway,  when  pressing  it  a  requester  is invoked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 you  need this gadget only to stop crunching.  But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ess  this  button  when you e.g.  loaded something in reloc mod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load  something in data mode.  You will experience that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unless  you  press  this gadget.  You may not change the crunch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is  loaded because then the decrunchers would not fit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you unlock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-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loses  the main screen and opens a new small window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new window displays the togo-counter, so you can crunc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e  when it has finished.  You may return to the main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button when th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- Crun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may select between the four crunchmodes.  These are:  Reloc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Link.   There  is  also an "Auto" Checkbox.  When it is selected 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etects  whether  a  file  is executable or not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mode accordingly.  This is 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reloc  mode  you can load any executable except overlayed fil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 there  are not too many).  The hunk structure is analys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loading.   Name,  Symbol  and  Debug hunks are skipped, Reloc hu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and  precompensated.   This new reloc table format is shorter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runchable than the one DOS 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ata mode was designed for normal not-executable data fil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into  memory, compressed and then saved with a small data he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ment which is also saved is for RTDD which takes the original l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  without opening the file resulting in a faster access whe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mode is a bit similar to the ByteKiller cruncher. 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executables  and  fix them to a special address, load position-depe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or  just  load  pure  data.   The  decruncher  then  puts this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memory  block  and  jumps  somewhere.   This crunchmode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friendly  (especially the decruncher) but very handy e.g.  for boot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 The dehunker displays some hexadecimal numbers without a leading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ink  mode  resembles  tetrapack/defpack.   In  this mode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executable  and  data  files into a precleared memory bloc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define first.  Executables are relocated to certain address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ock,  data  files  are loaded to a specified position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end to use the last two modes only with proggies which do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 because important system-parameters and -tables ma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 Auto  checkbox  is checked CrM behaves in an itelligent w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 whether  the loaded file is executable or not, and then deci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reloc or data) is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- LowMem / Hig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gadgets are only available in link mode.  They specif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which the files are loaded.  This block is buffered someplac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while  loading and crunching, so you don't have to care abou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 and HighMem both have to be even addresses and HighMem has to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LowMem.  It is recommended to set the "Decrunch to" address to Low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nwan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- Load / Fi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two  gadgets  are  active in the address and link mode.  The "Loa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"  gadget  determines whether an executable is loaded as a data file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located  to  the address given in the string gadget below it (Fix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s  this  cycle gadget has no effect.  In the address mod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only important for executables, it contains the address wher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to.  In the link mode this gadget affects both executable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:  with the address in the gadget an offset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mory  block  is calculated and the file is then loaded ther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fit completely in the given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"Load" gadget you may load files in all modes. 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given  in  the string gadget next to it, or when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gadget has not been changed since the last loading, a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 apppears  (when  enabled).   After  pressing  "Load"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a  file  the  program  immediatly begins to load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re that one file and even dirs by holding down the &lt;Shift&gt; ke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a destination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IR gadget next to the load filename you may select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.   Now  the  whole directory will be packed, subdirs may be in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 this depends on the Include Subdirs Level (see chapter 3.1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tivate the string gadget by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loading  an  executable its hunk structure is display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either with decimal numbers (reloc) or with hexadecimal numbers (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ink),  where  Range  is the part the entire hunk occupies and L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actual data in the hunk.  The filelength is shown below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gadget.  "Processed Len" only appears in the Reloc mode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and shows the size of the stripped and precompressed data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of the data the cruncher really cr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load a file that has been crunched in reloc or in data mod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ecrunched  presuming  you  selected  the right mode (rel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files  and data for data files) so you can recrunch it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After it has been decrunched the file is treated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t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8 - Crunchmode (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again  a  rotating  gadget.   You  may  select  beween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:  LZ-Huffman and CrM-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-Huffman  is  the  best  of these algorithms, but not the fastest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 in  this mode need 1248 bytes of additional memory to decrun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 is  also  slightly slower than the one of the CrM-Normal m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files in this mode you need continuous memory blocks with the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5*Crun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Huffma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fault values of $7ffe and 16K this will lead to a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vantage  of  the  CrM-Normal mode is its fast decruncher and it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.  But its results are the worst of the two modes part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runchoffset which is limited to $4200.  It needs no addi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.  The memory used while crunching is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5*Crun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fault  Crunchoffset  of $4200 this will lead to a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9 - Crunc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value  specifies  the  range  in which redundant data is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 Higher  values  produce  better  results  but also longer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 Values  range  from  1  to $4200 in the CrM-Normal mode and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7ffe  in  the  LZH  mode.   Values  which  are too high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0 -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you  have started the real crunching process.  This will take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be  patient.   The  ToGo  counter  is  displayed in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 It  shows how much data has not yet been processed.  This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 updated  and  is also shown in the Iconify window.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runched len of the file is displayed above the save string gad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final length!  The decruncher or data header is not ye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rror  "File not crunchable!" indicates that there is n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original  and  the crunched data.  You may increase Extra 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message, but generally these files become longer when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ssage  "Min Security-Distance" shows the distance betwee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stination  memory  block which is needed to decrunch a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properly.  The crunched data has to be in front of the de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For more information have a look at the decrunc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1 -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is  gadget you can select the decruncher you want.  Each crun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pecial set of decrunchers.  Not all gadgets that are displaye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for  the  selected  decruncher.   So  be  careful  to selec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especially in the address and lin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of  all  there is the data mode.  As it is really senseles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before a data file there is only the data option.  This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tes  data  header  in  front  of the encoded data which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.  This header is described in the decruncher source.  This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ny oth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there  is  the reloc mode.  If you choose the simple decruncher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ortest  one  with  implemented  decruncher) you have a pretty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.   When a crunched program is running, twice as much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eeded.   The decruncher doesn't free the needless memory but lets th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.library  after  the whole program has done its job.  You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runcher in combination with the CrM-Normal algorithm.  This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input from oth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runcher  you  should  use  is  the normal decruncher.  It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memory before running the program.  Here you can choos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decruncher or not.  Killing it will result in a bit more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onger  decruncher  and  the  cli_module in pr_CLI in the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 on  the  first  hunk  of  the  program  (normally  it 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).   Some  programs  need  this (e.g.  CygnusEd).  A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this decruncher pays attention to the "Kill Decr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test  decruncher is the library decruncher.  It is the shorte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need the CrM.library to run a program with that decruncher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 you  should have no problems with the cli_module poin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decruncher  to  crunch libraries, fonts, devices, handlers (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two, crunch them only with Kick2.0+ because DOS us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able  that  cannot  be  patched  in  Kick1.2/1.3).   This  decrunch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and link modes have the same decrunchers.  Normally it su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ormal decruncher.  You can tell him where to decrunch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o jump.  When you use the LZ-Huffman algorithm you also hav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lue  to  the  "LZH-Table  at"  gadget, because this decruncher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a 1248 bytes large table to build the huffma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fessional  decruncher has some more options.  You can s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 locate  the  decruncher  somewhere  in memory.  You ma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 set the status register and init some important hardware regi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 You  may  let  out  some  options by clearing their gad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saves  only  the  really necessary parts and not an ultimate dec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some values are changed and much senseless code is dragged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 you can save the files as data files.  Thi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ing them in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2 - Decru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"Decrunch  To"-address  specifies  the  address  where  th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d  to.   By entering here a "p" no special address is taken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some mem is allocated (in the Hunk-Header) and there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d to.  "c" has almost the same effect but here it will be in Chip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for proggies with internal coppe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3 -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ump  to"  is  the  address  where  the  decruncher  will  jump  to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.   In most cases this is the same address as the Decrunch-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"p" or "c" as the Decrunch-Address, the Jump-Address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beginning  of  the  data.  By entering here a "r" the decrunc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alling code after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4 -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adget  specifies where the stack should be put.  The Stack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a7 (stackpointer) as the first action before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5 - Decrunc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runcher can copy itself to a safe position which is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runcher at". Of course this is done before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6 - Sto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stop  all floppies either before decrunching or after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both).  The left column is responsible for all actions befor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one for after.  Stopping drives "lame" will switch off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not  the drive LED (at least it does so with my external drive).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you have to select "p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7 - SR (Status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  given  in  this  gadget  is  written  in  the  status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program is entered.  You may also enter val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 bit set (e.g.  $2700), the status register is set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 #0.  This may cause some troubles with accelerated machines when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t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8 - Mo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twenty gadgets placed in five rows with two times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They are designed to write certain values to special addresses out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range.   In  the first column there are the values which can be wo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following  ".w"  (e.g.   $0.w)  and  in  the second one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which  are  automatically shortened if possible (like in Ass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#0,$dff180).  The first two columns are executed before de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two  after.   E.g.   you  can  change the background col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  to  red  and  when decrunching has finished to black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all interrupts and D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ve  "$0.w     " , "$dff180  "            ;set background colo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"$f00.w   " , "$dff182  "            ;set color1 to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the above two lines into a sing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"$f00     " , "$dff180  "            ;set color0/1 to back/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ve  "$60000   " , "$6c      "            ;set level 3 interrupt to $6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ve  "$7fff.w  " , "$dff09a  "            ;disable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9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ve  filerequester and filename follow the same rul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7.   The  save  directory may be different to the load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original file before pressing the crunch button or save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fter  crunching  it.   NOTE:   decrunched executables are neve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to  their original state, because some useless hunks are removed, 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sorted and Hunk_Ends are added.  The final file lengh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av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pressing  the  DIR  gadget next to the save filename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directory  for  multiple selected files and for crunch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hile crunching you can select a new save filename (Sav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0 - LZH-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determines where the LZH-Decruncher locates the table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crunch  the  data.   This  gadget  is only in the address and lin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when  you the LZ-Huffman crunch algorithm.  The table is 12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o it won't be too hard to find some sp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1 -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adget  opens and closes the Advanced Option window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"  gadgets  and  "Stop  Drives" gadgets.  Compared with older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more jovi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2 - Sli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ider Bar may be used to scroll the output field.  When the sli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t  the  bottom  each  text  that is printed out will cause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up,  if  it  is somewhere in the middle, the display will stay 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ut the slider bar will scroll instead.  When the slider ba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 the  display  will scroll again.  This way you can rerea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viously printed without being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uppli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ection describes the utilities which have to do with this 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uppli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Run-time Data-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utility  is very powerful and useful.  It patches some (6) v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.library,  so  any  loaded  datafile will be automatically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loaded entirely no extra mem is needed, 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cate a memoryblock as large as the original file and will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 In  all  further  read calls the wanted data is only copi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so this will also speed up disk-access.  In the current version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  supports  all  crunch algorithms (CrM!, CrM2), any Min Security-L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-mode  and password encrypted data.  In combination with the Cr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 able  to  crunch  almost  EVERY file without realiz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a little slow-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of the dos.library are pat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unning Kick2.0+ these are also pat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ineF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From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DD also supports som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��� This will display a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i" �� Install Only, DON'T remove RTDD.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r" �� Remove Only, DON'T install RTDD.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options are given RTDD assumes that you want to change it's st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removed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un RTDD from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have  occured  some strange effects when using RTD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us.  I will try to fix thi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The Cr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has  the option to save crunched execuatables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rM.library  to  decrunch.   Furthermore  this library can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to  decrunch data files easily.  Each registered user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and  autodocs  of the library and may use it in his own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lso get a faster vers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with  release  1.9  (v4)  the  library  also  includes the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 so  any programmer can use the library to crunch his (or her)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 CrM  will  also  use  the  library.   Consult the autodoc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ow to progra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ibrary  supports Sample encoded and password encoded fil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decrunch  a  password  crunched  file the library sets up a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here you can enter the password.  The entered password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so you don't have to enter the password all the time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ssword twice you may remove it (or all passwords)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The xpkCRM2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library  is an xpk interface for the CrM.library.  It uses the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crunch  routines  of  the LZ-Huffman mode the CrM.library provi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 like  any  other  standard xpk library, so there should not occu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any application using xpk.  It requires CrM.library v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nal benchmarks which are displayed with the xQuery comm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 the real performance of the library.  As I don't own a A3000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m correctly.  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- C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is  little  program  you can add or remove passwords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rM.library keeps to decrypt data.  The use of this program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 just  type  in the program's name to get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mands  are  case-insensitive, but the "all" has to be in low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Trivi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x may r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ore for this fantastic Computer with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HD for having no head-crashs anymore after trashing the v1.8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 for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hael Mutschler for Beta-Testing and detecting the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sten Wei� for telling me that my GUI is not "styleguide"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testing the xpk sublib (now it works perf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x and Handsheix fly ov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, Rene, Tobias, Karsten, Christian, Christoph, Uli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st was done on my Amiga 500 with 7.14MHz, 512K Chip, 512K fake-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M real-Fast, 105M HD, with all files being loaded from dh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PageStream2" - Main program of Pagestream V2.2, crunched a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76 bytes, 110 Hunks, 22369 Reloc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brary-Decruncher when available, Times with loading from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er         Crunched Len  Crunch Time  Decrunch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LZH           178848         235s            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LZH           178848         352s            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Normal        186932         179s           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Normal        186932         303s            1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ame file as in (1), but crunched a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        Crunched Len  Crunch Time  Decrun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LZH           211058         285s            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LZH           211058         429s            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Normal        230344         185s            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Normal        230344         331s            1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"Lha.man" - Text File (Doc of Lha 1.42), 12245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        Crunched Len  Crunch Time  Decrun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LZH            36872          55s             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LZH            36872          83s             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r Normal         42648          46s             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8t Normal         42648          79s             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peed and ratio comparisons towards other packers have been re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equal competition.  I don't want to urge people to my packer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on their own which packer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3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Version, with almost all Options a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gfree (Crunch-Routine could produce Shit without a clear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4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terface added, now callable from Workbench, self-det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-Lib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fixed (all code was totally overwor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5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a:</w:t>
        <w:tab/>
        <w:t>Demo Version, no Sav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b:</w:t>
        <w:tab/>
        <w:t>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released for the Amiga '91 in Colog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-Routine optimized, now 0,5-2%. bette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ptions "Priority" and "LED-Flash"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metimes crashed when you quitted it,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c:  Auto-SetComment for run-time Data-Decrunch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6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mmunic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-Bug fin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7 ** 02-Aug-92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with a free Test-Version and a Registere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runchalgorithms: LZ-Huffman and Quick-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Address and Lin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runchmodes: Data    to crunch Datafiles easily (not via Address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which detects Reloc and Data-File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the Modes (only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mprovements: Crunching takes now only half the Time! (only r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Decrunc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urce and Destination Dir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 of Caller is now the CD of CrM (not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-style Intuition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I-Options (including CLI-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conify-Window: shows now ToG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Bugfixes (various Actions caused Cr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 now removeable, supports new crunch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V1.8 ** 02-Nov-92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cruncher:Library, uses Cr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Library: CrM.library used for executables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Documentation of Library! and a fas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reqtools.library V38! (still uses req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: Sample-mode, get better ratios with 8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: Copy Icons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multiple select possibilities of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rectories may now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made to the appearance (Logo, bigger Gad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 CrM V1.9 ** 08-Oct-93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es! After almost one year another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GUI: now uses gadtools.library, on Kick1.2/1.3 gadtools13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possibility to open a window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upport of req.library, as there is no new versio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-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ecruncher: LZH-Algo now also available in Address and Link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story for Textoutput (only Kick2.0+) (default: 100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ercentage Display while crunching, in the main window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, in the iconify window there is only text. Ffirst to sugg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support for filerequester, I hope it won't cras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select you can now also select dirs, unfortunally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mfr (at least it doesn't with m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acking entire directories or using the multiselect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uester a complete filelist is created before crunching any fil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estination dirs may be the same without the risk of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display now uses the correct colors on Kick3.0, thanx to Uli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this bug and helped m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nu  : Project / 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nu  : Options / Encry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nu  : Options / Auto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nu  : Options / Includ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nu  : Options /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menu: Options / Req.library, as CrM no longer supports this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opy Icons" still not included, sorry! (menu 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user communication.  The display field displays now all a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done and looks like a real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loc/Normal Decruncher/Kill Decruncher=Yes  would  let the decrunch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M uses and needs now CrM.library V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.library v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unching algorithms and possibility to encrypt data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enter a password to decrunch some data this pw is stored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have to enter this pw only once pe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decrunch routines. Optimisation ideas by Fabien Letouz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s: cmProcessPW(), cmCryptData(), cmProcessCrunchStruc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CrunchData(). See Autodoc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CRM2.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k sublibrary using CrM.library v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s LZ-Huffm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PW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tool to add/remove pws to/from the library internal list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tools.library (affects only decry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d as assembler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Data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command line version of CrM to crunch/decrunc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ll algorithms and modes: LZH, Normal, Sample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d as assembler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DD v1.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dditionally patches ExAll(), OpenFromLock() and ExamineFH()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Kick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s and needs CrM.library (no special versi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encrypted data: it automatically asks for the pw and decry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 line parameters: -i: Insta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: Remove Only (useful for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</w:t>
      </w:r>
      <w:r>
        <w:rPr/>
        <w:t>-  - -- --- --=- -=-=- -===- -==-==- -===- -=-=- -=-- --- -- -  -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find  any  shit or nonsense above this line please tell m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s I don't read the complete manual each time a new version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 am really too lazy to care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to - May the Force be with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-)        //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\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X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